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26" w:hanging="0"/>
        <w:jc w:val="both"/>
        <w:rPr/>
      </w:pPr>
      <w:r>
        <w:rPr/>
        <w:t>1-  Aşağıda özellikleri yazılı Belediyemize ait  Tarla İhale ile kira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05/09/2025 Cuma  günü saat 10:00’da Belediyemizin Toplantı odasında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2886 sayılı Devlet İhale Kanunun 45.maddesi gereğince Açık Teklif Usulü ile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ye katılacakların ihale saatine kadar geçici teminat ve depozitolarını Belediye Tahsilat Servisine yatırmaları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kasının adına ihaleye katılacakların Noter tasdikli vekâletnameleri olması şart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ye katılım olmaz ve ihale gerçekleşmez ise  aynı yer ve saat de 12.09.2025 günü tekrar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ile ilgili bilgi ve belgeler mesai saatleri içerisinde Belediye Yazı İşleri Md. den ücretsiz öğrenile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İhale Komisyonu İhaleyi yapıp yapmamakta verip vermemekte serbest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0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       İHALE EDİLEREK KİRAYA VERİLECEK TAŞINMAZLAR</w:t>
            </w:r>
          </w:p>
        </w:tc>
      </w:tr>
      <w:tr>
        <w:trPr>
          <w:trHeight w:val="1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Helvadere Kasabası Koçpınar- Boztoprak ada 147 parsel 126 Tarla</w:t>
            </w:r>
          </w:p>
        </w:tc>
      </w:tr>
      <w:tr>
        <w:trPr>
          <w:trHeight w:val="16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Helvadere Kasabası Kirazlı Mahallesi kayacık ada 557 parsel 49 Tar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0:00Z</dcterms:created>
  <dc:creator>anadolu</dc:creator>
  <dc:description/>
  <cp:keywords/>
  <dc:language>en-US</dc:language>
  <cp:lastModifiedBy>Microsoft hesabı</cp:lastModifiedBy>
  <dcterms:modified xsi:type="dcterms:W3CDTF">2025-09-02T12:11:00Z</dcterms:modified>
  <cp:revision>3</cp:revision>
  <dc:subject/>
  <dc:title/>
</cp:coreProperties>
</file>